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STATU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XXVIII Liceum Ogólnokształcącego im. Marii Pawlikowskiej Jasnorzewski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w Warszawi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tekst ujednolicon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widowControl/>
        <w:numPr>
          <w:ilvl w:val="0"/>
          <w:numId w:val="2"/>
        </w:numPr>
        <w:ind w:left="0" w:right="57" w:hanging="0"/>
        <w:rPr>
          <w:b/>
          <w:b/>
        </w:rPr>
      </w:pPr>
      <w:r>
        <w:rPr>
          <w:b/>
        </w:rPr>
        <w:t>Rozdział 1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Postanowienia ogólne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autoSpaceDE w:val="false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Ilekroć w statucie jest mowa bez bliższego określenia o:</w:t>
      </w:r>
    </w:p>
    <w:p>
      <w:pPr>
        <w:pStyle w:val="Normal"/>
        <w:numPr>
          <w:ilvl w:val="0"/>
          <w:numId w:val="7"/>
        </w:numPr>
        <w:autoSpaceDE w:val="false"/>
        <w:ind w:left="720" w:right="5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szkole</w:t>
      </w:r>
      <w:r>
        <w:rPr>
          <w:sz w:val="20"/>
          <w:szCs w:val="20"/>
        </w:rPr>
        <w:t xml:space="preserve"> – należy przez to rozumieć LXXVIII Liceum Ogólnokształcące im. Marii Pawlikowskiej - Jasnorzewskiej w  Warszawie;</w:t>
      </w:r>
    </w:p>
    <w:p>
      <w:pPr>
        <w:pStyle w:val="Normal"/>
        <w:numPr>
          <w:ilvl w:val="0"/>
          <w:numId w:val="7"/>
        </w:numPr>
        <w:autoSpaceDE w:val="false"/>
        <w:ind w:left="720" w:right="5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liceum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należy przez to rozumieć LXXVIII Liceum Ogólnokształcące im. Marii Pawlikowskiej -Jasnorzewskiej w Warszawie;</w:t>
      </w:r>
    </w:p>
    <w:p>
      <w:pPr>
        <w:pStyle w:val="Normal"/>
        <w:numPr>
          <w:ilvl w:val="0"/>
          <w:numId w:val="7"/>
        </w:numPr>
        <w:autoSpaceDE w:val="false"/>
        <w:ind w:left="720" w:right="5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yrektorze, radzie pedagogicznej, radzie rodziców, samorządzie uczniowskim </w:t>
      </w:r>
      <w:r>
        <w:rPr>
          <w:sz w:val="20"/>
          <w:szCs w:val="20"/>
        </w:rPr>
        <w:t>– należy przez to rozumieć odpowiednie organy LXXVIII Liceum Ogólnokształcącego im. Marii Pawlikowskiej -Jasnorzewskiej w Warszawie;</w:t>
      </w:r>
    </w:p>
    <w:p>
      <w:pPr>
        <w:pStyle w:val="Normal"/>
        <w:numPr>
          <w:ilvl w:val="0"/>
          <w:numId w:val="7"/>
        </w:numPr>
        <w:autoSpaceDE w:val="false"/>
        <w:ind w:left="720" w:right="5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rodzicach </w:t>
      </w:r>
      <w:r>
        <w:rPr>
          <w:sz w:val="20"/>
          <w:szCs w:val="20"/>
        </w:rPr>
        <w:t>– należy przez to rozumieć przynajmniej jednego z rodziców lub prawnych opiekunów ucznia LXXVIII Liceum Ogólnokształcącego im. Marii Pawlikowskiej - Jasnorzewskiej w Warszawie;</w:t>
      </w:r>
    </w:p>
    <w:p>
      <w:pPr>
        <w:pStyle w:val="Normal"/>
        <w:numPr>
          <w:ilvl w:val="0"/>
          <w:numId w:val="7"/>
        </w:numPr>
        <w:autoSpaceDE w:val="false"/>
        <w:ind w:left="720" w:right="5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nauczycielu, uczniu </w:t>
      </w:r>
      <w:r>
        <w:rPr>
          <w:sz w:val="20"/>
          <w:szCs w:val="20"/>
        </w:rPr>
        <w:t>– należy przez to rozumieć nauczyciela, ucznia  LXXVIII Liceum Ogólnokształcącego im. Marii Pawlikowskiej - Jasnorzewskiej  w Warszawie;</w:t>
      </w:r>
    </w:p>
    <w:p>
      <w:pPr>
        <w:pStyle w:val="Normal"/>
        <w:numPr>
          <w:ilvl w:val="0"/>
          <w:numId w:val="7"/>
        </w:numPr>
        <w:autoSpaceDE w:val="false"/>
        <w:ind w:left="720" w:right="5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ychowawcy </w:t>
      </w:r>
      <w:r>
        <w:rPr>
          <w:sz w:val="20"/>
          <w:szCs w:val="20"/>
        </w:rPr>
        <w:t>– należy przez to rozumieć nauczyciela, któremu powierzono sprawowanie opieki wychowawczej nad uczniami określonego oddziału  LXXVIII Liceum Ogólnokształcące im. Marii Pawlikowskiej - Jasnorzewskiej w Warszawie;</w:t>
      </w:r>
    </w:p>
    <w:p>
      <w:pPr>
        <w:pStyle w:val="Normal"/>
        <w:numPr>
          <w:ilvl w:val="0"/>
          <w:numId w:val="7"/>
        </w:numPr>
        <w:autoSpaceDE w:val="false"/>
        <w:ind w:left="720" w:right="57" w:hanging="360"/>
        <w:jc w:val="both"/>
        <w:rPr/>
      </w:pPr>
      <w:r>
        <w:rPr>
          <w:sz w:val="20"/>
          <w:szCs w:val="20"/>
        </w:rPr>
        <w:t>W</w:t>
      </w:r>
      <w:r>
        <w:rPr>
          <w:bCs/>
          <w:sz w:val="20"/>
          <w:szCs w:val="20"/>
        </w:rPr>
        <w:t>SO</w:t>
      </w:r>
      <w:r>
        <w:rPr>
          <w:sz w:val="20"/>
          <w:szCs w:val="20"/>
        </w:rPr>
        <w:t xml:space="preserve"> – należy przez to rozumieć Wewnątrzszkolny System Oceniania obowiązujący  w LXXVIII Liceum Ogólnokształcącym im. Marii Pawlikowskiej - Jasnorzewskiej;</w:t>
      </w:r>
    </w:p>
    <w:p>
      <w:pPr>
        <w:pStyle w:val="Normal"/>
        <w:numPr>
          <w:ilvl w:val="0"/>
          <w:numId w:val="7"/>
        </w:numPr>
        <w:autoSpaceDE w:val="false"/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Cs/>
          <w:sz w:val="20"/>
          <w:szCs w:val="20"/>
        </w:rPr>
        <w:t>SO</w:t>
      </w:r>
      <w:r>
        <w:rPr>
          <w:sz w:val="20"/>
          <w:szCs w:val="20"/>
        </w:rPr>
        <w:t xml:space="preserve"> – należy przez to rozumieć Przedmiotowe Systemy Oceniania obowiązujące na danych zajęciach edukacyjnych w LXXVIII Liceum Ogólnokształcącym im. Marii Pawlikowskiej – Jasnorzewskiej</w:t>
      </w:r>
    </w:p>
    <w:p>
      <w:pPr>
        <w:pStyle w:val="Normal"/>
        <w:numPr>
          <w:ilvl w:val="0"/>
          <w:numId w:val="7"/>
        </w:numPr>
        <w:autoSpaceDE w:val="false"/>
        <w:ind w:left="720" w:right="57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 szkoły określa szczegółowe warunki i sposób oceniania wewnątrzszkolnego.</w:t>
      </w:r>
    </w:p>
    <w:p>
      <w:pPr>
        <w:pStyle w:val="Normal"/>
        <w:autoSpaceDE w:val="false"/>
        <w:ind w:righ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Nazwa szkoły brzmi: LXXVIII Liceum Ogólnokształcące im. Marii Pawlikowskiej - Jasnorzewskiej w Warszawie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2. LXXVIII Liceum Ogólnokształcące im. Marii Pawlikowskiej - Jasnorzewskiej w Warszawie jest szkołą publiczną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Organem prowadzącym szkołę jest  Miasto Stołeczne Warszawa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 Organem sprawującym nadzór pedagogiczny jest Mazowiecki Kurator Oświaty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1. Liceum jest szkołą ponadgimnazjalną o 3-letnim cyklu kształc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0"/>
          <w:szCs w:val="20"/>
        </w:rPr>
        <w:t>2. Zajęcia edukacyjne w szkole są zgodne ze szkolnym planem nauczania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4. Siedziba szkoły znajduje się w Warszawie przy ul. Anieli Krzywoń 3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Liceum nosi imię Marii Pawlikowskiej - Jasnorzewskiej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 Liceum posiada sztandar, godło i ceremoniał szkolny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57" w:hanging="0"/>
        <w:rPr/>
      </w:pPr>
      <w:r>
        <w:rPr/>
        <w:t>Rozdział 2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57" w:hanging="0"/>
        <w:rPr>
          <w:b w:val="false"/>
          <w:b w:val="false"/>
        </w:rPr>
      </w:pPr>
      <w:r>
        <w:rPr>
          <w:b w:val="false"/>
        </w:rPr>
        <w:t>Cele i zadania szkoły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Celem szkoły jest w szczególności: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1)</w:t>
        <w:tab/>
        <w:t xml:space="preserve">kształcenie i wychowywanie młodzieży oraz przygotowanie jej do nauki w szkołach programowo wyższych oraz do życia we współczesnym świecie; 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2)</w:t>
        <w:tab/>
        <w:t>umożliwienie uczniom zdobycia wiedzy i umiejętności niezbędnych do uzyskania świadectwa ukończenia szkoły oraz świadectwa dojrzałości, a także dokonania świadomego wyboru dalszego kierunku kształcenia lub satysfakcjonującego wykonywania  wybranego zawodu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3)</w:t>
        <w:tab/>
        <w:t>zapewnienie uczniom niezbędnych warunków do wszechstronnego rozwoju w wymiarze intelektualnym, psychicznym, duchowym, społecznym, moralnym, estetycznym, zdrowotnym  i fizycznym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4)  kształcenie i wychowanie w duchu tolerancji, humanizmu i patriotyzmu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5)</w:t>
        <w:tab/>
        <w:t>przygotowanie uczniów do właściwego kształtowania stosunków z otoczeniem oraz świadomego, samodzielnego, aktywnego i odpowiedzialnego wykonywania zadań w życiu rodzinnym i społecznym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6)</w:t>
        <w:tab/>
        <w:t>rozwijanie u uczniów poczucia odpowiedzialności, miłości do ojczyzny oraz poszanowania dla polskiego dziedzictwa kulturowego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7)</w:t>
        <w:tab/>
        <w:t>wyrabianie wrażliwości społecznej, emocjonalnej i estetycznej ora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miejętności niesienia pomocy słabszym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 xml:space="preserve">2. Cele, o których mowa  w ust. 1, osiągane są poprzez: 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1)</w:t>
        <w:tab/>
        <w:t>organizowanie zajęć dydaktycznych zgodnie z wymogami ramowego planu nauczania z uwzględnieniem wymogów higieny pracy ucznia;</w:t>
      </w:r>
    </w:p>
    <w:p>
      <w:pPr>
        <w:pStyle w:val="Normal"/>
        <w:tabs>
          <w:tab w:val="clear" w:pos="708"/>
          <w:tab w:val="left" w:pos="-2410" w:leader="none"/>
        </w:tabs>
        <w:ind w:left="567" w:right="57" w:hanging="283"/>
        <w:jc w:val="both"/>
        <w:rPr/>
      </w:pPr>
      <w:r>
        <w:rPr>
          <w:sz w:val="20"/>
          <w:szCs w:val="20"/>
        </w:rPr>
        <w:t>2)</w:t>
        <w:tab/>
        <w:t>rozszerzanie, w miarę możliwości finansowych organu prowadzącego, ramowego planu nauczania o zajęcia dydaktyczne poszerzające lub uzupełniające realizowane programy nauczania;</w:t>
      </w:r>
    </w:p>
    <w:p>
      <w:pPr>
        <w:pStyle w:val="Normal"/>
        <w:ind w:left="567" w:right="57" w:hanging="283"/>
        <w:jc w:val="both"/>
        <w:rPr>
          <w:sz w:val="20"/>
          <w:szCs w:val="20"/>
        </w:rPr>
      </w:pPr>
      <w:r>
        <w:rPr>
          <w:sz w:val="20"/>
          <w:szCs w:val="20"/>
        </w:rPr>
        <w:t>3) przekazywanie uczniom nowoczesnej wiedzy pomagającej zrozumieć ich miejsce w świecie oraz umożliwiającej twórcze przekształcanie rzeczywistości;</w:t>
      </w:r>
    </w:p>
    <w:p>
      <w:pPr>
        <w:pStyle w:val="Normal"/>
        <w:ind w:left="567" w:right="57" w:hanging="283"/>
        <w:jc w:val="both"/>
        <w:rPr/>
      </w:pPr>
      <w:r>
        <w:rPr>
          <w:sz w:val="20"/>
          <w:szCs w:val="20"/>
        </w:rPr>
        <w:t>4)</w:t>
        <w:tab/>
        <w:t>organizowanie wycieczek przedmiotowych i edukacyjnych oraz organizowanie spotkań z przedstawicielami świata nauki, kultury, sztuki, sportu i polityki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5)</w:t>
        <w:tab/>
        <w:t xml:space="preserve">zapewnienie uczniom wsparcia i pomocy pedagogiczno - psychologicznej, w tym doradztwa zawodowego. </w:t>
      </w:r>
    </w:p>
    <w:p>
      <w:pPr>
        <w:pStyle w:val="Normal"/>
        <w:tabs>
          <w:tab w:val="clear" w:pos="708"/>
          <w:tab w:val="left" w:pos="162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>
          <w:sz w:val="20"/>
          <w:szCs w:val="20"/>
        </w:rPr>
        <w:t xml:space="preserve">Liceum umożliwia uczniom podtrzymywanie własnej tożsamości religijnej. Zasady organizowania nauki religii i etyki określają odrębne przepisy. 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>
          <w:sz w:val="20"/>
          <w:szCs w:val="20"/>
        </w:rPr>
        <w:t>Do momentu osiągnięcia pełnoletności przez uczniów  o pobieraniu nauki religii bądź zajęć o tematyce etyczno – moraln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decydują rodzice, po osiągnięciu pełnoletności sami uczniowie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LXXVIII Liceum Ogólnokształcące im. Marii Pawlikowskiej - Jasnorzewskiej w Warszawie jako szkoła publiczna wykonuje następujące zadania: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do klasy pierwszej przyjmuje uczniów według zasad określonych w odrębnych przepisach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a bezpłatne kształcenie w zakresie szkolnego planu nauczania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uje ustalone przez Ministerstwo Edukacji Narodowej podstawy programowe oraz programy własne i autorskie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uje raz w roku egzamin maturalny  zgodnie z zasadami określonymi w odrębnych przepisach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uje zajęcia edukacyjne w innych placówkach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m.in. oświatowych (szkoły, uczelnie) i kulturalnych (teatr, kino, muzeum, radio itp.)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uchwala i realizuje szkolny program wychowawczy i szkolny program profilaktyki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utrzymuje systematyczne kontakty z rodzicami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dba o bezpieczeństwo uczniów w czasie ich przebywania w szkole i na zajęciach organizowanych przez szkołę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troszczy się o zdrowie uczniów, wspiera działalność profilaktyczną w zakresie zdrowia i higieny osobistej oraz walki z nałogami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w miarę możliwości udziela pomocy uczniom w realizacji ich zainteresowań np. poprzez działalność kółek przedmiotowych, realizowanie indywidualnych programów nauczania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systematycznie analizuje wyniki nauczania, dokonując ich ewaluacji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spiera uczniów mających trudności w nauce, uczniów o specyficznych trudnościach edukacyj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raz organizuje indywidualny tok nauczania dla uczniów wybitnie zdolnych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uje i umożliwia udział w konkursach, olimpiadach i zawodach sportowych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i w uzasadnionych przypadkach nauczanie indywidualne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nawiązuje współpracę z innymi szkołami, również za granicą;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ejmuje działania na rzecz społeczności lokalnej. 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Do realizacji celów statutowych szkoł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rzystuje następującą bazę lokalową: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sz w:val="20"/>
          <w:szCs w:val="20"/>
        </w:rPr>
        <w:t>pomieszczenia stanowiące bazę dydaktyczną wraz z niezbędnym wyposażeniem, w tym sale lekcyjne przeznaczone do nauki poszczególnych przedmiotów, pracownie komputerowe oraz sale gimnastyczne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bibliotekę multimedialną z czytelnią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pokój nauczycielski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sekretariat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gabinety dyrektora i wicedyrektora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gabinet pedagoga i psychologa szkolnego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gabinet pielęgniarski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pomieszczenia administracyjno – gospodarcze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archiwum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sale gimnastyczną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sale do fitness i nauki tańca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siłownię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boiska sportowe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dziedziniec szkolny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right="57" w:hanging="0"/>
        <w:rPr>
          <w:szCs w:val="20"/>
        </w:rPr>
      </w:pPr>
      <w:r>
        <w:rPr>
          <w:szCs w:val="20"/>
        </w:rPr>
        <w:t>Rozdział 3</w:t>
      </w:r>
    </w:p>
    <w:p>
      <w:pPr>
        <w:pStyle w:val="Heading3"/>
        <w:numPr>
          <w:ilvl w:val="0"/>
          <w:numId w:val="0"/>
        </w:numPr>
        <w:ind w:left="0" w:right="57" w:hanging="0"/>
        <w:rPr>
          <w:b w:val="false"/>
          <w:b w:val="false"/>
          <w:szCs w:val="20"/>
        </w:rPr>
      </w:pPr>
      <w:r>
        <w:rPr>
          <w:b w:val="false"/>
          <w:szCs w:val="20"/>
        </w:rPr>
        <w:t>Organy szkoły i ich kompetencje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Organami szkoły są: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dyrektor;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2. rada pedagogiczna;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3. rada rodziców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4. samorząd uczniowski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2.</w:t>
        <w:tab/>
        <w:t>Rada pedagogiczna, samorząd uczniowski i rada rodziców uchwalają regulaminy swojej działalności, które nie mogą być sprzeczne z przepisami prawa oświatowego oraz z niniejszym statutem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szkoły</w:t>
      </w:r>
    </w:p>
    <w:p>
      <w:pPr>
        <w:pStyle w:val="Normal"/>
        <w:ind w:right="57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Dyrektor kieruje działalnością placówki oraz reprezentuje ją na zewnątrz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 Do zadań dyrektora należy w szczególności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 organizowanie całości pracy dydaktyczno  –  wychowawczej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2) sprawowanie nadzoru pedagogicznego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3) sprawowanie opieki nad uczniami oraz stwarzanie warunków do nauki oraz do harmonijnego  rozwoju psychofizycznego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4) inicjowanie i organizowanie działań prozdrowotnych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5) dbanie o możliwie najwyższy dydaktyczny i wychowawczy poziom szkoły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6) zapewnienie pomocy nauczycielom w realizacji ich zadań oraz w ich doskonaleniu zawodowym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7) podejmowanie decyzji w sprawie przyjmowania uczniów do szkoły, przenoszenia ich do innych oddziałów oraz skreślania uczniów liceum z listy na podstawie uchwały rady pedagogicznej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8) realizowanie uchwał rady pedagogicznej i rady rodziców w ramach ich kompetencji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9) dysponowanie środkami finansowymi szkoły i odpowiedzialność za ich prawidłowe wykorzystanie;</w:t>
      </w:r>
    </w:p>
    <w:p>
      <w:pPr>
        <w:pStyle w:val="Normal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10) organizowanie administracyjnej, finansowej i gospodarczej obsługi szkoły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11)</w:t>
        <w:tab/>
        <w:t xml:space="preserve"> występowanie z wnioskiem o przyznanie odznaczeń, nagród kuratora; Ministra Edukacji Narodowej, Burmistrza Dzielnicy, Prezydenta Warszawy, oraz przyznawanie nauczycielom i pracownikom administracyjnym corocznych nagród;</w:t>
      </w:r>
    </w:p>
    <w:p>
      <w:pPr>
        <w:pStyle w:val="Normal"/>
        <w:tabs>
          <w:tab w:val="clear" w:pos="708"/>
          <w:tab w:val="left" w:pos="-1418" w:leader="none"/>
        </w:tabs>
        <w:ind w:right="57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2) zarządzanie funduszem socjalnym i zdrowotnym placówki;</w:t>
      </w:r>
    </w:p>
    <w:p>
      <w:pPr>
        <w:pStyle w:val="Normal"/>
        <w:tabs>
          <w:tab w:val="clear" w:pos="708"/>
          <w:tab w:val="left" w:pos="-1418" w:leader="none"/>
        </w:tabs>
        <w:ind w:right="57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3) współdziałanie ze szkołami wyższymi oraz innymi placówkami oświatowymi;</w:t>
      </w:r>
    </w:p>
    <w:p>
      <w:pPr>
        <w:pStyle w:val="Normal"/>
        <w:tabs>
          <w:tab w:val="clear" w:pos="708"/>
          <w:tab w:val="left" w:pos="-1418" w:leader="none"/>
        </w:tabs>
        <w:ind w:right="57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4) wykonywanie innych zadań wynikających z przepisów szczególnych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3. Dyrektor jest kierownikiem zakładu pracy dla zatrudnionych w szkole nauczycieli i pracowników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4. Dyrektor szkoły ma prawo do wstrzymania uchwał rady pedagogicznej niezgodnych z przepisami prawa. O wstrzymaniu wykonania uchwały dyrektor zawiadamia kuratora oświaty i organ prowadzący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5. W wykonywaniu swych zadań dyrektor współpracuje z organami, o których mowa w § 10 pkt 1.</w:t>
      </w:r>
    </w:p>
    <w:p>
      <w:pPr>
        <w:pStyle w:val="Normal"/>
        <w:ind w:left="284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  <w:t>6. W celu sprawnego kierowania placówką dyrektor, zasięgając opinii  organu prowadzącego szkołę i rady pedagogicznej, tworzy stanowisk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icedyrektora i inne stanowiska kierownicze w szkole. Zasady tworzenia tych stanowisk określa ustawa lub organ prowadzący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7. Do każdego utworzonego stanowiska dyrektor sporządza zakres obowiązków i kompetencji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8. Obsada stanowisk należy do wyłącznych kompetencji dyrektora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pedagogiczna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1. Rada pedagogiczna jest kolegialnym organem szkoły w zakresie realizacji jej statutowych zadań dotyczących kształcenia, wychowania i opieki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 Radę pedagogiczną tworzą wszyscy nauczyciele zatrudnieni w szkole. Przewodniczącym rady pedagogicznej jest dyrektor, który przygotowuje i prowadzi zebrania rad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raz jest odpowiedzialny za powiadomienie jej członków o terminie i porządku obrad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3. W zebraniach rady pedagogicznej mogą uczestniczyć z głosem doradczym osoby zapraszane przez przewodniczącego za zgodą lub na wniosek rady pedagogicznej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Do kompetencji stanowiących rady pedagogicznej należy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</w:t>
        <w:tab/>
        <w:t>zatwierdzanie planów pracy szkoły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2)</w:t>
        <w:tab/>
        <w:t>zatwierdzanie wyników klasyfikacji i promocji uczniów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3)</w:t>
        <w:tab/>
        <w:t>wyrażanie zgody na promocję warunkową ucznia;</w:t>
      </w:r>
    </w:p>
    <w:p>
      <w:pPr>
        <w:pStyle w:val="Normal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wyrażanie zgody na przystąpienie ucznia do egzaminu w sytuacjach, które takiej zgody wymagają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5)</w:t>
        <w:tab/>
        <w:t>podejmowanie uchwał w sprawie innowacji i eksperymentów pedagogicznych w szkole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6)</w:t>
        <w:tab/>
        <w:t>ustalanie organizacji doskonalenia zawodowego nauczycieli szkoły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7)</w:t>
        <w:tab/>
        <w:t>podejmowanie uchwał w sprawach skreślenia z listy uczniów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8)</w:t>
        <w:tab/>
        <w:t>zatwierdzanie szkolnych regulaminów o charakterze wewnętrznym, które nie leżą w wyłącznej kompetencji innych organów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 Rada pedagogiczna opiniuje w szczególności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</w:t>
        <w:tab/>
        <w:t>organizację pracy szkoły, w tym tygodniowy rozkład zajęć lekcyjnych i pozalekcyjnych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2)</w:t>
        <w:tab/>
        <w:t>projekt planu finansowego szkoły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3)</w:t>
        <w:tab/>
        <w:t>wnioski dyrektora szkoły o przyznanie nauczycielom odznaczeń, nagród i innych wyróżnień;</w:t>
      </w:r>
    </w:p>
    <w:p>
      <w:pPr>
        <w:pStyle w:val="Normal"/>
        <w:ind w:left="568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 propozycje dyrektora szkoły w sprawach przydziału nauczycielom stałych prac i zajęć w ramach wynagrodzenia zasadniczego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5)  zatwierdzanie szkolnego zestawu programów nauczania i szkolnego zestawu podręczników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3. Rada pedagogiczna uchwala zmiany w statucie szkoły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4. Rada pedagogiczna analizuje wnioski dyrektora wynikające z nadzoru pedagogicznego oraz informacje o działalności szkoły nie rzadziej niż dwa razy do roku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5. Rada pedagogiczna może występować z wnioskiem do organu prowadzącego o odwołanie ze stanowiska dyrektora, którego postępowanie budzi zastrzeżenia członków rady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6. Zasady pracy rady pedagogicznej określa regulamin jej działalności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rodziców</w:t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Rada rodziców będąca reprezentacją ogółu rodziców wspiera działalność statutową szkoły poprzez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 występowanie do dyrektora i rady pedagogicznej z wnioskami i opiniami dotyczącymi szkoły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2)</w:t>
        <w:tab/>
        <w:t>inicjowanie i organizowanie pomocy rodziców dla szkoł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rzecz stałej poprawy warunków pracy dydaktyczno-wychowawczej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3)</w:t>
        <w:tab/>
        <w:t>gromadzenie funduszy z dobrowolnych składek rodziców oraz innych źródeł w celu wspierania działalności statutowej szkoły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4) opiniowanie dokumentów wewnętrznych szkoły oraz innych, które wymagają takiej opinii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5) opiniowanie pracy nauczycieli w związku z ich awansem zawodowym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 Zasady tworzenia i działalności rady rodziców określa regulamin jej działalności.</w:t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rząd uczniowski</w:t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.</w:t>
      </w:r>
    </w:p>
    <w:p>
      <w:pPr>
        <w:pStyle w:val="Normal"/>
        <w:autoSpaceDE w:val="false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1. Samorząd uczniowski tworzą wszyscy uczniowie szkoły.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0"/>
          <w:szCs w:val="20"/>
        </w:rPr>
        <w:t>2. Organami samorządu uczniowskiego są:</w:t>
      </w:r>
    </w:p>
    <w:p>
      <w:pPr>
        <w:pStyle w:val="Normal"/>
        <w:autoSpaceDE w:val="false"/>
        <w:ind w:right="57" w:firstLine="284"/>
        <w:jc w:val="both"/>
        <w:rPr/>
      </w:pPr>
      <w:r>
        <w:rPr>
          <w:sz w:val="20"/>
          <w:szCs w:val="20"/>
        </w:rPr>
        <w:t>1) zarząd samorządu uczniowskiego;</w:t>
      </w:r>
    </w:p>
    <w:p>
      <w:pPr>
        <w:pStyle w:val="Normal"/>
        <w:autoSpaceDE w:val="false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2) rada samorządu uczniowskiego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3. Zasady wybierania i działania organów samorządu określa regulamin uchwalany przez radę samorządu.</w:t>
      </w:r>
    </w:p>
    <w:p>
      <w:pPr>
        <w:pStyle w:val="Normal"/>
        <w:ind w:left="284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  <w:t>4. Członkiem organu samorządu nie może być uczeń z obniżoną oceną zachowania (zachowanie nieodpowiednie lub naganne)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5.</w:t>
        <w:tab/>
        <w:t>Samorząd uczniowski może przedstawiać dyrektorowi, radzie pedagogicznej oraz radzie rodziców wnioski i opinie w sprawach szkoły, a w szczególności dotyczące praw i obowiązków ucznia.</w:t>
      </w:r>
    </w:p>
    <w:p>
      <w:pPr>
        <w:pStyle w:val="Normal"/>
        <w:tabs>
          <w:tab w:val="clear" w:pos="708"/>
          <w:tab w:val="left" w:pos="-156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6. Samorząd uczniowski ma prawo do: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1)</w:t>
        <w:tab/>
        <w:t>wyboru nauczyciela pełniącego rolę opiekuna samorządu uczniowskiego, pod warunkiem uzyskania jego zgody;</w:t>
      </w:r>
    </w:p>
    <w:p>
      <w:pPr>
        <w:pStyle w:val="Normal"/>
        <w:autoSpaceDE w:val="false"/>
        <w:ind w:left="568" w:right="57" w:hanging="284"/>
        <w:jc w:val="both"/>
        <w:rPr/>
      </w:pPr>
      <w:r>
        <w:rPr>
          <w:sz w:val="20"/>
          <w:szCs w:val="20"/>
        </w:rPr>
        <w:t>2)</w:t>
        <w:tab/>
        <w:t>opiniowania podstawowych dokumentów regulujących życie szkoły, o ile pozwalają na to przepisy nadrzędne;</w:t>
      </w:r>
    </w:p>
    <w:p>
      <w:pPr>
        <w:pStyle w:val="Normal"/>
        <w:autoSpaceDE w:val="false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nioskowania w sprawach dotyczących społeczności szkolnej;</w:t>
      </w:r>
    </w:p>
    <w:p>
      <w:pPr>
        <w:pStyle w:val="Normal"/>
        <w:autoSpaceDE w:val="false"/>
        <w:ind w:right="57" w:firstLine="284"/>
        <w:jc w:val="both"/>
        <w:rPr/>
      </w:pPr>
      <w:r>
        <w:rPr>
          <w:sz w:val="20"/>
          <w:szCs w:val="20"/>
        </w:rPr>
        <w:t>4)</w:t>
        <w:tab/>
        <w:t>spotkań konsultacyjnych z dyrektorem i opiekunem samorządu.</w:t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4</w:t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Organizacja nauczania i wychowania w szkole</w:t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Szkolny kalendarz roku szkolnego ustala dyrektor z uwzględnieniem odrębnych przepisów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2.</w:t>
        <w:tab/>
        <w:t>Zasady rekrutacji do liceum zawarte są w regulaminie z uwzględnieniem odrębnych przepisów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Podstawową formą pracy szkoły jest system klasowo-lekcyjny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 Godzina lekcyjna trwa 45 minut.</w:t>
      </w:r>
    </w:p>
    <w:p>
      <w:pPr>
        <w:pStyle w:val="Normal"/>
        <w:ind w:left="284" w:right="57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3.</w:t>
        <w:tab/>
        <w:t>W uzasadnionych przypadkach takich jak realizacja zajęć dydaktycznych w blokach tematycznych, programów autorskich, eksperymentów dydaktycznych możliwe jest ustalenie innej długości trwania lekcji.</w:t>
      </w:r>
    </w:p>
    <w:p>
      <w:pPr>
        <w:pStyle w:val="Normal"/>
        <w:tabs>
          <w:tab w:val="clear" w:pos="708"/>
          <w:tab w:val="left" w:pos="-1560" w:leader="none"/>
        </w:tabs>
        <w:ind w:left="284" w:right="57" w:hanging="284"/>
        <w:jc w:val="both"/>
        <w:rPr/>
      </w:pPr>
      <w:r>
        <w:rPr>
          <w:sz w:val="20"/>
          <w:szCs w:val="20"/>
        </w:rPr>
        <w:t>4.</w:t>
        <w:tab/>
        <w:t>Zajęcia mogą być prowadzone w systemie wyjazdowym o charakterze oddziałowym lub międzyoddziałowym, w formie takiej jak: wyjazdy integracyjne, obozy naukowe, wycieczki turystyczne i krajoznawcze, zawody sportowe, wymiany międzynarodowe.</w:t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8.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0"/>
          <w:szCs w:val="20"/>
        </w:rPr>
        <w:t>1. Normatywną liczebność uczniów w oddziale określają odrębne przepisy.</w:t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sz w:val="20"/>
          <w:szCs w:val="20"/>
        </w:rPr>
        <w:t>2. Nauka języków obcych, wychowania fizycznego, a także religii bądź etyki  może odbywać się w grupach oddziałowych lub międzyoddziałowych. W szczególnie uzasadnionych przypadkach mogą być tworzone na tych przedmiotach grupy międzyklasowe lub międzyszkolne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3. Zasad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tworzenia grup międzyoddziałowych ustala dyrektor uwzględniając odrębne przepisy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9.</w:t>
      </w:r>
    </w:p>
    <w:p>
      <w:pPr>
        <w:pStyle w:val="Tekstpodstawowy31"/>
        <w:ind w:left="284" w:right="57" w:hanging="284"/>
        <w:jc w:val="both"/>
        <w:rPr/>
      </w:pPr>
      <w:r>
        <w:rPr>
          <w:sz w:val="20"/>
          <w:szCs w:val="20"/>
        </w:rPr>
        <w:t>1.</w:t>
        <w:tab/>
        <w:t>Szkoła organizuje w miarę potrzeb i możliwości zajęcia pozalekcyjne. Propozycje zajęć pozalekcyjnych powinny być opiniowane przez radę rodziców, radę pedagogiczną i samorząd uczniowski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2.</w:t>
        <w:tab/>
        <w:t xml:space="preserve">W szkole tworzy się zespoły do spraw pomocy pedagogiczno- psychologicznej zgodnie z odrębnymi przepisami. </w:t>
      </w:r>
    </w:p>
    <w:p>
      <w:pPr>
        <w:pStyle w:val="Normal"/>
        <w:ind w:right="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0.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0"/>
          <w:szCs w:val="20"/>
        </w:rPr>
        <w:t>1. W szkole obowiązuje szkolny zestaw programów wraz ze szkolnym zestawem podręczników.</w:t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sz w:val="20"/>
          <w:szCs w:val="20"/>
        </w:rPr>
        <w:t>2.</w:t>
        <w:tab/>
        <w:t>Szkolny zestaw programów nauczania i szkolny zestaw podręczników obowiązują przez trzyletni cykl kształcenia.</w:t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sz w:val="20"/>
          <w:szCs w:val="20"/>
        </w:rPr>
        <w:t>3.</w:t>
        <w:tab/>
        <w:t>W uzasadnionych przypadkach rada pedagogiczna na wniosek nauczyciela lub rady rodziców może dokonać zmian w szkolnym zestawie programów nauczania lub  szkolnym zestawie podręczników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1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cje ważne dla funkcjonowania szkoły publikowane są na stronie internetowej i przekazywane za pośrednictwem dziennika elektronicznego, służbowych skrzynek elektronicznych bądź ogłaszane na tablicach informacyjnych w szkole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1a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Szkoła prowadzi dokumentację przebiegu nauczania wyłącznie w formie elektronicznej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yczaje i ceremoniały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.</w:t>
      </w:r>
    </w:p>
    <w:p>
      <w:pPr>
        <w:pStyle w:val="Normal"/>
        <w:autoSpaceDE w:val="false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W szkole  obchodzone są następujące dni świąteczne i uroczystości szkolne:</w:t>
      </w:r>
    </w:p>
    <w:p>
      <w:pPr>
        <w:pStyle w:val="Normal"/>
        <w:autoSpaceDE w:val="false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uroczyste rozpoczęcie roku szkolnego;</w:t>
      </w:r>
    </w:p>
    <w:p>
      <w:pPr>
        <w:pStyle w:val="Normal"/>
        <w:autoSpaceDE w:val="false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ślubowanie klasy pierwszej;</w:t>
      </w:r>
    </w:p>
    <w:p>
      <w:pPr>
        <w:pStyle w:val="Normal"/>
        <w:autoSpaceDE w:val="false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Dzień  Edukacji Narodowej;</w:t>
      </w:r>
    </w:p>
    <w:p>
      <w:pPr>
        <w:pStyle w:val="Normal"/>
        <w:autoSpaceDE w:val="false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Dzień Patrona;</w:t>
      </w:r>
    </w:p>
    <w:p>
      <w:pPr>
        <w:pStyle w:val="Normal"/>
        <w:autoSpaceDE w:val="false"/>
        <w:ind w:right="57" w:firstLine="284"/>
        <w:jc w:val="both"/>
        <w:rPr/>
      </w:pPr>
      <w:r>
        <w:rPr>
          <w:sz w:val="20"/>
          <w:szCs w:val="20"/>
        </w:rPr>
        <w:t>5)</w:t>
        <w:tab/>
        <w:t>Narodowe Święto Niepodległości;</w:t>
      </w:r>
    </w:p>
    <w:p>
      <w:pPr>
        <w:pStyle w:val="Normal"/>
        <w:autoSpaceDE w:val="false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Wigilia Szkolna;</w:t>
      </w:r>
    </w:p>
    <w:p>
      <w:pPr>
        <w:pStyle w:val="Normal"/>
        <w:autoSpaceDE w:val="false"/>
        <w:ind w:right="57" w:firstLine="284"/>
        <w:jc w:val="both"/>
        <w:rPr/>
      </w:pPr>
      <w:r>
        <w:rPr>
          <w:sz w:val="20"/>
          <w:szCs w:val="20"/>
        </w:rPr>
        <w:t>7)</w:t>
        <w:tab/>
        <w:t>Spotkanie Wielkanocne;</w:t>
      </w:r>
    </w:p>
    <w:p>
      <w:pPr>
        <w:pStyle w:val="Normal"/>
        <w:autoSpaceDE w:val="false"/>
        <w:ind w:right="57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)</w:t>
        <w:tab/>
        <w:t>uroczyste pożegnania uczniów kończących szkołę, tzw. Ostatni Dzwonek;</w:t>
      </w:r>
    </w:p>
    <w:p>
      <w:pPr>
        <w:pStyle w:val="Normal"/>
        <w:autoSpaceDE w:val="false"/>
        <w:ind w:right="57" w:firstLine="284"/>
        <w:jc w:val="both"/>
        <w:rPr/>
      </w:pPr>
      <w:r>
        <w:rPr>
          <w:sz w:val="20"/>
          <w:szCs w:val="20"/>
        </w:rPr>
        <w:t>9)</w:t>
        <w:tab/>
        <w:t>uroczyste zakończenie roku szkolnego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2. O formie obchodów szkolnych  świąt i uroczystości oraz ich terminie (poza dniem rozpoczęcia i zakończenia roku szkolnego) decyduje dyrektor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3. Dyrektor w miarę potrzeb może w danym roku szkolnym wyznaczyć inne święta i uroczystości szkolne.</w:t>
      </w:r>
    </w:p>
    <w:p>
      <w:pPr>
        <w:pStyle w:val="Normal"/>
        <w:ind w:left="142" w:right="57" w:hanging="142"/>
        <w:jc w:val="both"/>
        <w:rPr>
          <w:sz w:val="20"/>
          <w:szCs w:val="20"/>
        </w:rPr>
      </w:pPr>
      <w:r>
        <w:rPr>
          <w:sz w:val="20"/>
          <w:szCs w:val="20"/>
        </w:rPr>
        <w:t>4. Podczas dni, w których w szkole obchodzone są święta i uroczystości, uczniów obowiązuje strój odświętny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5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Uczniowie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3.</w:t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sz w:val="20"/>
          <w:szCs w:val="20"/>
        </w:rPr>
        <w:t>1.</w:t>
        <w:tab/>
        <w:t>Uczniowie przyjmowani są do klas pierwszych na zasadach określonych przepisami w sprawie przyjmowania uczniów do szkół.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0"/>
          <w:szCs w:val="20"/>
        </w:rPr>
        <w:t xml:space="preserve">2. Szczegółowe zasady rekrutacji określa regulamin rekrutacji. </w:t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4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Uczeń ma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wiedzy o przysługujących mu prawach i obowiązkach oraz o konsekwencjach w przypadku ich narusz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/>
      </w:pPr>
      <w:r>
        <w:rPr>
          <w:sz w:val="20"/>
          <w:szCs w:val="20"/>
        </w:rPr>
        <w:t>złożenia pisemnej skargi do dyrektora szkoły w przypadku naruszania praw i obowiązków ucz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swobodnego dostępu do informacji w zakresie go dotyczącym, w szczególności na temat programu nauczania, zasad oceniania, postępów w nau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nia się z programami nauczania poszczególnych przedmio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życzliwego, podmiotowego traktowania w procesie kształcenia i wychowania ora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szanowania jego godności osobist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opieki wychowawczej i zapewnienia bezpieczeństwa podczas zajęć dydaktyczno-wychowawcz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sprawiedliwej, umotywowanej i jawnej oceny ustalonej na podstawie znanych kryter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powiadamiania go o terminie i zakresie pisemnych sprawdzianów wiad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uzyskania obniżonych wymagań edukacyjnych na podstawie pisemnej opinii poradni psychologiczno-pedagogicznej lub innej poradni specjalisty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owania w szkole indywidualnego programu lub toku nau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rozwijania swych zainteresowań i zdo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odpoczynku w czasie przerw międzylekcyjnych oraz w czasie przerw świątecznych i fer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uzyskania pomocy w przypadku trudności w nau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korzystania z opieki zdrowotnej, poradnictwa i terapii pedagogicznej oraz psycholog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korzystania z pomieszczeń szkoły, sprzętu, środków dydaktycznych i zasobów bibliote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owania i uczestnictwa w impreza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ulturalnych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towych/edukacyjnych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portowych i rozrywkowych na tere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zko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wpływania na życie szkoły poprzez działalność samorządową oraz zrzeszanie się w organizacjach działających na terenie szko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swobody kulturalnego wyrażania myśli i przekonań, jeżeli nie naruszają one prawa, prywatności ani też nie poniżają i obrażają innych osób: nauczycieli i innych pracowników szkoły, rówieśników, osób spoza środowiska szko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korzystania z pomocy stypendialnej bądź doraźnej, zgodnie z odrębnymi przepis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redagowania i wydawania gazetki szkolnej bądź innych materiałów informacyjnych dotyczących szkoły.</w:t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Uczeń ma obowiązek:</w:t>
      </w:r>
    </w:p>
    <w:p>
      <w:pPr>
        <w:pStyle w:val="Normal"/>
        <w:autoSpaceDE w:val="false"/>
        <w:ind w:left="284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zaznajomić się ze statutem szkoły, WSO, PSO i regulaminami szkoły dotyczącymi uczniów oraz przestrzegać postanowień w nich zawartych;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2)</w:t>
        <w:tab/>
        <w:t>systematycznie i punktualnie uczęszczać na zajęcia lekcyjne (spóźnienia mogą być traktowane jako nieobecności);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3) uczyć się systematycznie, rozwijać swoje zdolnośc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umiejętności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4) starać się o uzyskanie jak najwyższej oceny zachowania;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5) aktywnie uczestniczyć w zajęciach lekcyjnych i życiu zespołu klasowego;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6) uzupełniać braki wynikające z absencji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7) godnie reprezentować szkołę;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8) kulturalnie i z szacunkiem odnosić się do nauczycieli, pozostałych pracowników szkoły oraz  innych uczniów i ich rodziców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9) dbać o kulturę słowa w szkole i poza nią;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10)</w:t>
        <w:tab/>
        <w:t>chronić życie i zdrowie własne i innych; przestrzegać zasad bezpieczeństwa, nie przynosić ze sobą przedmiotów zagrażających życiu i bezpieczeństwu (zarówno na teren szkoły, jak i na wszelkiego rodzaju zajęcia, wycieczki i inne imprezy organizowane przez szkołę)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1) dbać o estetyczny wygląd adekwatny do miejsca i okoliczności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2) dbać o ład i porządek oraz mienie szkolne, własne i innych;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13) wykonywać polecenia dyrekcji i nauczycieli związane z działalnością szkoły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4) przestrzegać regulaminów obowiązujących w szkole;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15)</w:t>
        <w:tab/>
        <w:t xml:space="preserve"> przestrzegać bezwzględnego zakazu palenia tytoniu (zgodnie z Ustawą z dnia 09.11.1995 r. o ochronie zdrowia przed następstwami używania tytoniu i wyrobów tytoniowych), spożywania alkoholu (zgodnie z Ustawą z dnia 26.10.1982 r. o wychowaniu w trzeźwości i przeciwdziałaniu alkoholizmowi) i zażywania środków psychoaktywnych na terenie szkoły oraz w czasie wszelkiego rodzaju zajęć, wycieczek i innych imprez organizowanych przez szkołę (na jej terenie lub poza nim)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a.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Uczniom nie wolno wychodzić poza teren szkoły w czasie planowych zajęć oraz przerw lekcyjnych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y komórkowe i inne urządzenia elektroniczne</w: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 xml:space="preserve">Telefony komórkowe i inne urządzenia elektroniczne nie mogą zakłócać toku zajęć lekcyjnych, apeli i uroczystości szkolnych.  </w:t>
      </w:r>
      <w:r>
        <w:rPr>
          <w:i/>
          <w:sz w:val="20"/>
          <w:szCs w:val="20"/>
        </w:rPr>
        <w:t>Obowiązuje bezwzględny zakaz korzystania z telefonów komórkowych podczas zajęć bez zgody nauczyciela.</w:t>
      </w:r>
    </w:p>
    <w:p>
      <w:pPr>
        <w:pStyle w:val="Normal"/>
        <w:ind w:righ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ój szkolny</w: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7.</w:t>
      </w:r>
    </w:p>
    <w:p>
      <w:pPr>
        <w:pStyle w:val="Normal"/>
        <w:autoSpaceDE w:val="false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1. Ucznia szkoły obowiązuje strój stosowny do miejsca i okoliczności:</w:t>
      </w:r>
    </w:p>
    <w:p>
      <w:pPr>
        <w:pStyle w:val="Normal"/>
        <w:autoSpaceDE w:val="false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łaściwy strój szkolny </w:t>
      </w:r>
      <w:r>
        <w:rPr>
          <w:bCs/>
          <w:sz w:val="20"/>
          <w:szCs w:val="20"/>
        </w:rPr>
        <w:t>codzienny</w:t>
      </w:r>
      <w:r>
        <w:rPr>
          <w:sz w:val="20"/>
          <w:szCs w:val="20"/>
        </w:rPr>
        <w:t xml:space="preserve"> – schludny, estetyczny, zakrywający bieliznę;</w:t>
      </w:r>
    </w:p>
    <w:p>
      <w:pPr>
        <w:pStyle w:val="Normal"/>
        <w:autoSpaceDE w:val="false"/>
        <w:ind w:left="568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łaściwy strój szkolny </w:t>
      </w:r>
      <w:r>
        <w:rPr>
          <w:bCs/>
          <w:sz w:val="20"/>
          <w:szCs w:val="20"/>
        </w:rPr>
        <w:t>odświętny</w:t>
      </w:r>
      <w:r>
        <w:rPr>
          <w:sz w:val="20"/>
          <w:szCs w:val="20"/>
        </w:rPr>
        <w:t xml:space="preserve"> obowiązujący podczas wszelkich szkolnych dni świątecznych; przez strój odświętny  rozum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ę ubiór elegancki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stylu wizytowym;</w:t>
      </w:r>
    </w:p>
    <w:p>
      <w:pPr>
        <w:pStyle w:val="Normal"/>
        <w:autoSpaceDE w:val="false"/>
        <w:ind w:left="568" w:right="57" w:hanging="284"/>
        <w:jc w:val="both"/>
        <w:rPr/>
      </w:pPr>
      <w:r>
        <w:rPr>
          <w:sz w:val="20"/>
          <w:szCs w:val="20"/>
        </w:rPr>
        <w:t>3)</w:t>
        <w:tab/>
        <w:t xml:space="preserve">właściwy strój szkolny </w:t>
      </w:r>
      <w:r>
        <w:rPr>
          <w:bCs/>
          <w:sz w:val="20"/>
          <w:szCs w:val="20"/>
        </w:rPr>
        <w:t xml:space="preserve">sportowy </w:t>
      </w:r>
      <w:r>
        <w:rPr>
          <w:sz w:val="20"/>
          <w:szCs w:val="20"/>
        </w:rPr>
        <w:t>obowiązujący podczas zajęć wychowania fizycznego, szczegółowo określony w PSO tego przedmiotu; uczniowie mają obowiązek zmienić garderobę po zajęciach.</w:t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sz w:val="20"/>
          <w:szCs w:val="20"/>
        </w:rPr>
        <w:t>2.</w:t>
        <w:tab/>
        <w:t>Elementy stroju nie mogą obrażać uczuć religijnych innych osób, promować substancji odurzających, zawierać wulgaryzmów i słów obraźliwych, wskazywać na przynależność do grup nieformalnych o charakterze negatywnym.</w:t>
      </w:r>
    </w:p>
    <w:p>
      <w:pPr>
        <w:pStyle w:val="Normal"/>
        <w:ind w:left="284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Uczniowie mają obowiązek zmieniać obuwie po przyjściu do szkoły. Obowiązuje obuwie bezpieczne, czyste, suche i niebrudzące podłóg.</w:t>
      </w:r>
    </w:p>
    <w:p>
      <w:pPr>
        <w:pStyle w:val="Normal"/>
        <w:ind w:left="284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57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wnątrzszkolny system oceniania</w:t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8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Praca i zachowa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cznia podlegają ocenie. Jej zasady reguluje WSO, stanowiący załącznik do statutu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wileje ucznia</w:t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9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Uczeń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siada następujące przywileje: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) zgłoszenie nieprzygotowania do zajęć na zasadach określonych szczegółowo w WSO;</w:t>
      </w:r>
    </w:p>
    <w:p>
      <w:pPr>
        <w:pStyle w:val="Normal"/>
        <w:ind w:left="284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udział w imprezach szkolnych lub klasowych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wyjazdach  i wycieczkach organizowanych przez szkołę niestanowiących części obowiązkowego elementu zajęć edukacyjnych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3) reprezentowanie szkoły 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wodach sportowych oraz innych imprezach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rody i kary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0.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0"/>
          <w:szCs w:val="20"/>
        </w:rPr>
        <w:t>1. Ucznia nagradza się za:</w:t>
      </w:r>
    </w:p>
    <w:p>
      <w:pPr>
        <w:pStyle w:val="Normal"/>
        <w:ind w:right="57" w:firstLine="284"/>
        <w:jc w:val="both"/>
        <w:rPr/>
      </w:pPr>
      <w:r>
        <w:rPr>
          <w:color w:val="000000"/>
          <w:sz w:val="20"/>
          <w:szCs w:val="20"/>
        </w:rPr>
        <w:t>1)</w:t>
        <w:tab/>
        <w:t>rzetelną naukę;</w:t>
      </w:r>
    </w:p>
    <w:p>
      <w:pPr>
        <w:pStyle w:val="Normal"/>
        <w:ind w:right="57" w:firstLine="284"/>
        <w:jc w:val="both"/>
        <w:rPr/>
      </w:pPr>
      <w:r>
        <w:rPr>
          <w:color w:val="000000"/>
          <w:sz w:val="20"/>
          <w:szCs w:val="20"/>
        </w:rPr>
        <w:t>2)</w:t>
        <w:tab/>
        <w:t>wzorową postawę;</w:t>
      </w:r>
    </w:p>
    <w:p>
      <w:pPr>
        <w:pStyle w:val="Normal"/>
        <w:ind w:right="57" w:firstLine="284"/>
        <w:jc w:val="both"/>
        <w:rPr/>
      </w:pPr>
      <w:r>
        <w:rPr>
          <w:color w:val="000000"/>
          <w:sz w:val="20"/>
          <w:szCs w:val="20"/>
        </w:rPr>
        <w:t>3)</w:t>
        <w:tab/>
        <w:t>szczególne osiągnięcia;</w:t>
      </w:r>
    </w:p>
    <w:p>
      <w:pPr>
        <w:pStyle w:val="Normal"/>
        <w:ind w:right="57" w:firstLine="284"/>
        <w:jc w:val="both"/>
        <w:rPr/>
      </w:pPr>
      <w:r>
        <w:rPr>
          <w:color w:val="000000"/>
          <w:sz w:val="20"/>
          <w:szCs w:val="20"/>
        </w:rPr>
        <w:t>4)</w:t>
        <w:tab/>
        <w:t>pracę na rzecz klasy lub szkoły;</w:t>
      </w:r>
    </w:p>
    <w:p>
      <w:pPr>
        <w:pStyle w:val="Normal"/>
        <w:ind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</w:t>
        <w:tab/>
        <w:t>pracę w wolontariacie;</w:t>
      </w:r>
    </w:p>
    <w:p>
      <w:pPr>
        <w:pStyle w:val="Normal"/>
        <w:ind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</w:t>
        <w:tab/>
        <w:t>pracę na rzecz organizacji pożytku publicznego;</w:t>
      </w:r>
    </w:p>
    <w:p>
      <w:pPr>
        <w:pStyle w:val="Normal"/>
        <w:ind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</w:t>
        <w:tab/>
        <w:t>pracę na rzecz środowiska lokalnego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</w:t>
        <w:tab/>
      </w:r>
      <w:r>
        <w:rPr>
          <w:color w:val="000000"/>
          <w:sz w:val="20"/>
          <w:szCs w:val="20"/>
        </w:rPr>
        <w:t>W szkole mogą być przyznawane następujące nagrody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</w:t>
        <w:tab/>
        <w:t>pochwała dyrektora wobec klasy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2)</w:t>
        <w:tab/>
        <w:t>pochwała dyrektora na forum szkoły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3)</w:t>
        <w:tab/>
        <w:t>nagrody pieniężne lub rzeczowe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4)</w:t>
        <w:tab/>
        <w:t>dyplom uznania dla ucznia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5)</w:t>
        <w:tab/>
        <w:t>list gratulacyjny dla rodziców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3.</w:t>
        <w:tab/>
        <w:t>Uczeń może zostać ukarany za:</w:t>
      </w:r>
    </w:p>
    <w:p>
      <w:pPr>
        <w:pStyle w:val="Normal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naruszenie postanowień statutu szkoły lub regulaminów szkoły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2)</w:t>
        <w:tab/>
        <w:t>naruszenie zasad współżycia społecznego (w szczególności za naruszenie nietykalności osobistej, agresję)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3)</w:t>
        <w:tab/>
        <w:t>wejście w konflikt z prawem.</w:t>
      </w:r>
    </w:p>
    <w:p>
      <w:pPr>
        <w:pStyle w:val="Normal"/>
        <w:autoSpaceDE w:val="false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4. Kary nie mogą naruszać nietykalności i godności osobistej ucznia.</w:t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sz w:val="20"/>
          <w:szCs w:val="20"/>
        </w:rPr>
        <w:t>5.</w:t>
        <w:tab/>
        <w:t>Kary są stosowane po uprzednim rozpoznaniu sprawy przez wychowawcę lub dyrektora przy zachowaniu odpowiedniej gradacji. Nie można dwukrotnie karać ucznia za to samo przewinienie.</w:t>
      </w:r>
    </w:p>
    <w:p>
      <w:pPr>
        <w:pStyle w:val="Normal"/>
        <w:ind w:right="57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 szkole  mogą być zastosowane następujące kary: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 xml:space="preserve">1) upomnienie lub nagana udzielona przez wychowawcę wobec klasy – </w:t>
      </w:r>
      <w:r>
        <w:rPr>
          <w:color w:val="000000"/>
          <w:sz w:val="20"/>
          <w:szCs w:val="20"/>
        </w:rPr>
        <w:t>w przypadku stosunkowo małej wagi przewinienia bądź pojawiających się sporadycznie problemów wychowawczych stwarzanych przez ucznia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2)</w:t>
        <w:tab/>
        <w:t>upomnienie lub nagana udzielona przez dyrektora na forum szkoły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rzedzone zasięgnięciem opinii rady pedagogicznej:</w:t>
      </w:r>
    </w:p>
    <w:p>
      <w:pPr>
        <w:pStyle w:val="Normal"/>
        <w:ind w:left="852" w:right="57" w:hanging="284"/>
        <w:jc w:val="both"/>
        <w:rPr/>
      </w:pPr>
      <w:r>
        <w:rPr>
          <w:color w:val="000000"/>
          <w:sz w:val="20"/>
          <w:szCs w:val="20"/>
        </w:rPr>
        <w:t>a)</w:t>
        <w:tab/>
        <w:t>w przypadku braku efektów w postaci poprawy zachowania pomimo zastosowania kar wymienionych w pkt 1,</w:t>
      </w:r>
    </w:p>
    <w:p>
      <w:pPr>
        <w:pStyle w:val="Normal"/>
        <w:ind w:left="852" w:right="57" w:hanging="284"/>
        <w:jc w:val="both"/>
        <w:rPr/>
      </w:pPr>
      <w:r>
        <w:rPr>
          <w:color w:val="000000"/>
          <w:sz w:val="20"/>
          <w:szCs w:val="20"/>
        </w:rPr>
        <w:t>b)</w:t>
        <w:tab/>
        <w:t>w przypadku nawet pojedynczego poważnego naruszenia zasad współżycia społecznego lub statutu bądź regulaminów szkoły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3)</w:t>
        <w:tab/>
        <w:t xml:space="preserve">czasowe pozbawienie przywilejów ucznia, </w:t>
      </w:r>
      <w:r>
        <w:rPr>
          <w:color w:val="000000"/>
          <w:sz w:val="20"/>
          <w:szCs w:val="20"/>
        </w:rPr>
        <w:t>o których mowa w § 29</w:t>
      </w:r>
      <w:r>
        <w:rPr>
          <w:color w:val="008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czas określony przez dyrektora lub wychowawcę w porozumieniu</w:t>
      </w:r>
      <w:r>
        <w:rPr>
          <w:color w:val="008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dyrektorem:</w:t>
      </w:r>
    </w:p>
    <w:p>
      <w:pPr>
        <w:pStyle w:val="Normal"/>
        <w:ind w:left="852" w:right="57" w:hanging="284"/>
        <w:jc w:val="both"/>
        <w:rPr/>
      </w:pPr>
      <w:r>
        <w:rPr>
          <w:sz w:val="20"/>
          <w:szCs w:val="20"/>
        </w:rPr>
        <w:t>a)</w:t>
        <w:tab/>
      </w:r>
      <w:r>
        <w:rPr>
          <w:color w:val="000000"/>
          <w:sz w:val="20"/>
          <w:szCs w:val="20"/>
        </w:rPr>
        <w:t>w przypadku utrzymujących się problemów wychowawczych stwarzanych przez ucznia i braku poprawy zachowania pomimo zastosowania kar wymienionych w pkt 1 i 2;</w:t>
      </w:r>
    </w:p>
    <w:p>
      <w:pPr>
        <w:pStyle w:val="Normal"/>
        <w:ind w:left="852" w:right="57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w przypadku nawet pojedynczego poważnego naruszenia zasad współżycia społecznego lub statutu bądź regulaminów szkoły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4) skreślenie z listy uczniów w przypadku:</w:t>
      </w:r>
    </w:p>
    <w:p>
      <w:pPr>
        <w:pStyle w:val="Normal"/>
        <w:ind w:left="852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>fizycznej lub psychicznej agresji wobec innych uczniów lub pracowników szkoły;</w:t>
      </w:r>
    </w:p>
    <w:p>
      <w:pPr>
        <w:pStyle w:val="Normal"/>
        <w:ind w:left="284" w:right="57"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stworzenia swoim zachowaniem zagrożenia dla zdrowia i życia innych osób;</w:t>
      </w:r>
    </w:p>
    <w:p>
      <w:pPr>
        <w:pStyle w:val="Normal"/>
        <w:ind w:left="852" w:right="57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zażywania bądź rozprowadzania narkotyków lub innych środków odurzających, spożywania alkoholu oraz palenia papierosów na terenie szkoły oraz w trakcie zajęć organizowanych przez szkołę;</w:t>
      </w:r>
    </w:p>
    <w:p>
      <w:pPr>
        <w:pStyle w:val="Normal"/>
        <w:ind w:left="852" w:right="57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>skrajnego naruszenia norm współżycia społecznego lub statutu bądź regulaminów szkoły.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0"/>
          <w:szCs w:val="20"/>
        </w:rPr>
        <w:t>7. Z wnioskiem o skreślenie ucznia występuje jeden z członków rady pedagogicznej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8. Skreślenie następuje w drodze decyzji administracyjnej, na podstawie uchwały rady pedagogicznej, po zasięgnięciu opinii  samorządu  uczniowskiego.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0"/>
          <w:szCs w:val="20"/>
        </w:rPr>
        <w:t>9. Protokół z zebrania rady pedagogicznej musi zawierać krótkie uzasadnienie wniosku (formalne i prawne)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0. Od kar, o których mowa w ust. 6 uczeń może odwołać się do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 dyrektora szkoły w odniesieniu do kar zastosowanych przez wychowawcę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2) Mazowieckiego Kuratora Oświaty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nia naprawcze podejmowane przez szkołę</w: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1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pojawienia się problemów dydaktycznych lub wychowawczych szkoła w zależności od sytuacji podejmuje wobec ucznia jedno lub kilka 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stępujących różnorodnych działań naprawczych: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</w:t>
        <w:tab/>
        <w:t>rozmowa wychowawcza nauczyciela z uczniem;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zaangażowanie wychowawcy w rozwiązanie problemu;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sporządzenie kontraktu z uczniem;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zaangażowanie pedagoga i/lub psychologa szkolnego w rozwiązanie problemu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5)</w:t>
        <w:tab/>
        <w:t>powołanie zespołu do spraw pomocy pedagogiczno-psychologicznej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6)</w:t>
        <w:tab/>
        <w:t>zaangażowanie rodziców lub opiekunów prawnych w rozwiązanie zaistniałego problemu;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podjęcie działań przez dyrektora;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zastosowanie kar, o których mowa w § 30 ust. 6 adekwatnych do przewinienia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6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Nauczyciele i inni pracownicy szkoły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2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</w:t>
        <w:tab/>
        <w:t>W szkole zatrudnia się nauczycieli oraz pracowników administracji i obsługi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</w:t>
        <w:tab/>
        <w:t>Zasady zatrudniania nauczycieli i innych pracowników, o których mowa w ust. 1, określają odrębne przepisy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uczyciel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1.</w:t>
        <w:tab/>
        <w:t>Nauczyciel prowadzi pracę dydaktyczno-wychowawczą oraz jest odpowiedzialny za jakość i wyniki tej pracy, a także za bezpieczeństwo powierzonych jego opiece uczniów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 Do obowiązków nauczycieli należy w szczególności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 prowadzenie zajęć dydaktycznych oraz realizacja programu nauczania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2) wspieranie swoją postawą i działaniami pedagogicznymi rozwoju psychofizycznego uczniów, ich zdolności i zainteresowań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3) doskonalenie umiejętności dydaktycznych i wychowawczych oraz podnoszenie  kwalifikacji zawodowych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4) systematyczne i obiektywne ocenianie pracy uczniów;</w:t>
      </w:r>
    </w:p>
    <w:p>
      <w:pPr>
        <w:pStyle w:val="Normal"/>
        <w:autoSpaceDE w:val="false"/>
        <w:ind w:right="57" w:firstLine="284"/>
        <w:jc w:val="both"/>
        <w:rPr/>
      </w:pPr>
      <w:r>
        <w:rPr>
          <w:sz w:val="20"/>
          <w:szCs w:val="20"/>
        </w:rPr>
        <w:t xml:space="preserve">5) udzielanie pomocy w przezwyciężaniu niepowodzeń szkolnych, w oparciu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rozpoznanie potrzeb uczniów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6) systematyczne prowadzenie dokumentacji przebiegu nauczania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7) czynny udział w pracach rady pedagogicznej, realizowanie jej postanowień i uchwał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8) współpraca z rodzicami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9) przestrzeganie tajemnicy służbowej oraz ochrona powierzonych mu danych osobowych uczniów;</w:t>
      </w:r>
    </w:p>
    <w:p>
      <w:pPr>
        <w:pStyle w:val="Normal"/>
        <w:autoSpaceDE w:val="false"/>
        <w:ind w:left="568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</w:t>
        <w:tab/>
        <w:t>bezstronne, obiektywne i sprawiedliwe traktowanie wszystkich uczniów oraz poszanowanie ich godności osobistej.</w:t>
      </w:r>
    </w:p>
    <w:p>
      <w:pPr>
        <w:pStyle w:val="Normal"/>
        <w:autoSpaceDE w:val="false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oły nauczycielskie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4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</w:t>
        <w:tab/>
        <w:t>W szkole mogą funkcjonować następujące zespoły nauczycielskie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</w:t>
        <w:tab/>
        <w:t>zespoły wychowawcze;</w:t>
      </w:r>
    </w:p>
    <w:p>
      <w:pPr>
        <w:pStyle w:val="Normal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zespoły oddziałowe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3)</w:t>
        <w:tab/>
        <w:t>zespoły przedmiotowe;</w:t>
      </w:r>
    </w:p>
    <w:p>
      <w:pPr>
        <w:pStyle w:val="Normal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zespoły do spraw pomocy pedagogiczno-psychologicznej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5)</w:t>
        <w:tab/>
        <w:t>inne zespoły problemowo-zadaniowe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</w:t>
        <w:tab/>
        <w:t>Pracami zespołów, o których mowa w ust. 1, kierują przewodniczący powoływani przez dyrektora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3.</w:t>
        <w:tab/>
        <w:t>Cele i zadania zespołów przedmiotowych obejmują w szczególności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</w:t>
        <w:tab/>
        <w:t>wspieranie nauczycieli w realizacji treści programowych danego przedmiotu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2)</w:t>
        <w:tab/>
        <w:t>opracowanie szkolnego zestawu programów nauczania oraz szkolnego zestawu podręczników;</w:t>
      </w:r>
    </w:p>
    <w:p>
      <w:pPr>
        <w:pStyle w:val="Normal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opracowanie PSO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4)</w:t>
        <w:tab/>
        <w:t>badanie osiągnięć edukacyjnych uczniów i dokonywanie ich ewaluacji;</w:t>
      </w:r>
    </w:p>
    <w:p>
      <w:pPr>
        <w:pStyle w:val="Normal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wymiana doświadczeń dydaktyczno-wychowawczych między nauczycielami;</w:t>
      </w:r>
    </w:p>
    <w:p>
      <w:pPr>
        <w:pStyle w:val="Normal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udzielanie wsparcia w rozwiązywaniu problemów;</w:t>
      </w:r>
    </w:p>
    <w:p>
      <w:pPr>
        <w:pStyle w:val="Normal"/>
        <w:ind w:right="57" w:firstLine="284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)</w:t>
        <w:tab/>
        <w:t>współdziałanie w organizowaniu pracowni przedmiotowych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4.</w:t>
        <w:tab/>
        <w:t>Pracami zespołów oddziałowych kierują wychowawcy oddziałów, zaś w ich skład wchodzą wszyscy nauczyciele uczący w danym oddziale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5. Zespoły do spraw pomocy pedagogiczno-psychologicznej tworzy dyrektor szkoły: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1)</w:t>
        <w:tab/>
        <w:t>dla uczniów posiadających orzeczenie o potrzebie kształcenia specjalnego, orzeczenie o potrzebie indywidualnego nauczania lub opinię poradni psychologiczno-pedagogicznej, w tym poradni specjalistycznej – niezwłocznie po otrzymaniu orzeczenia lub opinii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2)</w:t>
        <w:tab/>
        <w:t>dla uczniów, którzy nie posiadają orzeczenia lub opinii wymienionych w pkt 1 – niezwłocznie po przekazaniu przez nauczyciela, wychowawcę lub specjalistę informacji o potrzebie objęcia uczniów pomocą psychologiczno-pedagogiczną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6. Do zadań zespołów do spraw pomocy pedagogiczno-psychologicznej należy: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1)</w:t>
        <w:tab/>
        <w:t>ustalenie zakresu, w którym uczeń wymaga pomocy psychologiczno-pedagogicznej z uwagi na indywidualne potrzeby rozwojowe i edukacyjne oraz możliwości psychofizyczne, w tym szczególne uzdolnienia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2)</w:t>
        <w:tab/>
        <w:t>określenie zalecanych form, sposobów i okresu udzielania uczniowi pomocy psychologiczno-pedagogicznej z uwzględnieniem indywidualnych potrzeb rozwojowych i edukacyjnych oraz możliwości psychofizycznych ucznia, a w przypadku ucznia posiadającego orzeczenie lub opinię także z uwzględnieniem zaleceń zawartych w orzeczeniu lub opinii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3)</w:t>
        <w:tab/>
        <w:t>zaplanowanie działań z zakresu doradztwa edukacyjno-zawodowego i sposobu ich realizacji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7. Pracami zespołów problemowo-zadaniowych mogą kierować przewodniczący powoływani przez dyrektora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uczyciel wychowawca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5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1.</w:t>
        <w:tab/>
        <w:t>Wychowawca pełni zasadniczą rolę w systemie wychowawczym szkoły. Jest opiekunem, animatorem życia zbiorowego uczniów, powiernikiem i mediatorem w rozstrzyganiu kwestii spornych.</w:t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sz w:val="20"/>
          <w:szCs w:val="20"/>
        </w:rPr>
        <w:t>2.</w:t>
        <w:tab/>
        <w:t>Dla zapewnienia ciągłości pracy wychowawczej oraz jej skuteczności wskazane jest, aby wychowawca opiekował się swoim oddziałem przez cały etap edukacyjny nauczania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3. Do zadań wychowawcy należy w szczególności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 otaczanie indywidualną opieką wychowawczą każdego ze swoich uczniów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2) utrzymywanie systematycznego kontaktu z rodzicami, udzielanie im informacji i wsparcia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3) przedstawienie rodzicom na pierwszym zebraniu w roku szkolnym wybranych zapisów statutu szkoły, WSO oraz PSO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4)</w:t>
        <w:tab/>
        <w:t>prowadzenie zebrań z rodzicami, informowanie rodziców o przewidywanych ocenach semestralnych i rocznych, o zagrożeniach ocenami niedostatecznymi oraz o przewidywanej ocenie zachowania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5)</w:t>
        <w:tab/>
        <w:t>planowanie i organizowanie wspólnie z uczniami i ich rodzicami różnych form życia zespołowego, które rozwijają i integrują zespół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6)</w:t>
        <w:tab/>
        <w:t>współdziałanie z nauczycielami uczącymi w jego oddziale, uzgadnianie z nimi i koordynowanie działań wychowawczych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7)</w:t>
        <w:tab/>
        <w:t>interweniowanie w przypadku naruszenia przez ucznia statutu, WSO, PSO, regulaminów szkoły bądź zasad współżycia społecznego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8)</w:t>
        <w:tab/>
        <w:t>współpraca z pedagogiem szkolnym i psychologiem współpracującymi ze szkołą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9)</w:t>
        <w:tab/>
        <w:t>kontrolowanie realizacji obowiązku szkolnego i obowiązku nauki przez wychowanków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0)</w:t>
        <w:tab/>
        <w:t>dokonywanie oceny wyników nauczania i pracy wychowawczej klasy;</w:t>
      </w:r>
    </w:p>
    <w:p>
      <w:pPr>
        <w:pStyle w:val="Normal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11)</w:t>
        <w:tab/>
        <w:t>systematyczne prowadzenie dokumentacji działalności wychowawczej i opiekuńczej;</w:t>
      </w:r>
    </w:p>
    <w:p>
      <w:pPr>
        <w:pStyle w:val="Normal"/>
        <w:ind w:left="568" w:right="57" w:hanging="284"/>
        <w:jc w:val="both"/>
        <w:rPr>
          <w:sz w:val="20"/>
          <w:szCs w:val="20"/>
        </w:rPr>
      </w:pPr>
      <w:r>
        <w:rPr>
          <w:sz w:val="20"/>
          <w:szCs w:val="20"/>
        </w:rPr>
        <w:t>12)</w:t>
        <w:tab/>
        <w:t>ustalanie uczniom oceny zachowania po zasięgnięciu opinii nauczycie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wadzących zajęcia w danym oddziale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3)</w:t>
        <w:tab/>
        <w:t>otaczanie opieką uczniów o specyficznych potrzebach edukacyjnych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4)</w:t>
        <w:tab/>
        <w:t>udzielanie w miarę możliwości pomocy i wsparcia uczniom znajdującym się w trudnej sytuacji życiowej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15)</w:t>
        <w:tab/>
        <w:t>rozwiązywanie konfliktów pomiędzy uczniem a innym uczniem lub zespołem uczniów, uczniem a nauczycielem lub pracownikiem szkoły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agog szkolny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Do zadań pedagoga szkolnego należy w szczególności: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1)</w:t>
        <w:tab/>
        <w:t>prowadzenie badań i działań diagnostycznych dotyczących poszczególnych uczniów, w tym diagnozowanie indywidualnych potrzeb rozwojowych i edukacyjnych oraz możliwości psychofizycznych, a także wspieranie mocnych stron uczniów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2)</w:t>
        <w:tab/>
        <w:t>minimalizowanie skutków zaburzeń rozwojowych, zapobieganie zaburzeniom zachowania oraz realizacja różnych form pomocy psychologiczno-pedagogicznej w środowisku szkolnym i pozaszkolnym poszczególnych uczniów;</w:t>
      </w:r>
    </w:p>
    <w:p>
      <w:pPr>
        <w:pStyle w:val="Normal"/>
        <w:autoSpaceDE w:val="false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3) prowadzenie terapii indywidualnej i grupowej;</w:t>
      </w:r>
    </w:p>
    <w:p>
      <w:pPr>
        <w:pStyle w:val="Normal"/>
        <w:autoSpaceDE w:val="false"/>
        <w:ind w:left="568" w:right="57" w:hanging="284"/>
        <w:jc w:val="both"/>
        <w:rPr/>
      </w:pPr>
      <w:r>
        <w:rPr>
          <w:sz w:val="20"/>
          <w:szCs w:val="20"/>
        </w:rPr>
        <w:t>4)</w:t>
        <w:tab/>
        <w:t>udzielanie rodzicom porad ułatwiających rozwiązywanie przez nich trudności w wychowywaniu własnych dzieci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5)</w:t>
        <w:tab/>
        <w:t>wspieranie wychowawcy w rozwiązywaniu konfliktów pomiędzy uczniem a innym uczniem lub zespołem uczniów, uczniem a nauczycielem lub pracownikiem szkoły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2.</w:t>
        <w:tab/>
        <w:t>Planowanie i koordynowanie udzielania pomocy psychologiczno-pedagogicznej uczniowi jest zadaniem specjalnie powoływanego zespołu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uczyciel bibliotekarz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7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Nauczyciel bibliotekarz wykonuje zadania specjalistyczne, a w szczególności: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) zgodnie z potrzebami czytelników gromadzi zbiory biblioteki dokonując ich ewidencji i opracowania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) przygotowuje użytkowników do korzystania ze skomputeryzowanego katalogu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3) udostępnia książki i inne zbiory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4) rozbudza i rozwija potrzeby czytelnicze uczniów związane z nauką i indywidualnymi zainteresowaniami;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5) udziela informacji bibliotecznych, bibliograficznych i tekstowych, informuje o nowych nabytkach lub zbiorach szczególnie wartościowych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6) kształtuje umiejętności poszukiwania, analizowania i przygotowania informacji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7) wspomaga nauczycieli w realizacji zadań dydaktycznych i wychowawczych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8) przeprowadza analizy stanu czytelnictwa;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9) opracowuje roczne plany pracy biblioteki uwzględniając wnioski nauczycieli; wychowawców i zespołów przedmiotowych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0) systematycznie zabezpiecza zbiory przed szybkim zużyciem;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1) dokonuje selekcji materiałów zbędnych lub zniszczonych prowadząc odpowiednią dokumentację;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12)</w:t>
        <w:tab/>
        <w:t xml:space="preserve"> opracowuje i aktualizuje informacje na temat biblioteki: wydziela księgozbiór podręczny, prowadzi katalogi, kartoteki bibliograficzne i tekstowe, gromadzi zestawienia bibliograficzne;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13)</w:t>
        <w:tab/>
        <w:t xml:space="preserve"> współpracuje z informatykiem w celu zabezpieczenia sieci komputerowej przed jej używaniem niezgodnym z przeznaczeniem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wnicy administracji i obsługi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8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Zadaniem pracowników administracji i obsługi jest zapewnienie sprawnego działania szkoły, utrzymanie obiektu i jego otoczenia w ładzie i czystości. Szczegółowy zakres obowiązków tych pracowników ustala dyrektor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7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Rodzice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9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1.</w:t>
        <w:tab/>
        <w:t>Współpraca rodziców ze szkołą ma na celu zapewnienie jak najlepszych warunków oraz wyników kształcenia i wychowania uczniów. W ramach tej współpracy rodzice mają prawo do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 kontaktów z wychowawcą klasy i nauczycielami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2) znajomości zadań i zamierzeń dydaktyczno-wychowawczych szkoły i klasy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3) znajomości zasad dotyczących oceniania, klasyfikowania i promowania uczniów oraz przeprowadzania egzaminów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4) uzyskiwania w każdym czasie rzetelnej informacji w sprawie zachowania i postępów w nauce swojego dziecka oraz porad na temat dalszego wychowania i kształcenia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5) porad pedagoga szkolnego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6) zgłaszania wniosków i propozycji do rady pedagogicznej i rady rodziców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7) wyrażania opinii dotyczących pracy szkoły i poszczególnych nauczycieli, kierowanych do  dyrektora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8) występowanie z inicjatywami wzbogacającymi życie szkoły lub poprawiającymi jakość jej pracy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9) udzielanie w miarę swoich możliwości pomocy organizacyjnej i materialnej szkole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 Kontakt rodziców ze szkołą może mieć następujące formy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</w:t>
        <w:tab/>
        <w:t>zebrania klasowe z rodzicami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2)</w:t>
        <w:tab/>
        <w:t>kontakt telefoniczny i elektroniczny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3)</w:t>
        <w:tab/>
        <w:t>system Kontroli Frekwencji i Oceniania (e-dziennik)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4)</w:t>
        <w:tab/>
        <w:t>indywidualne spotkania rodziców z nauczycielami i dyrekcją w uzgodnionym terminie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5)</w:t>
        <w:tab/>
        <w:t>spotkania dyrektora szkoły z prezydium rady rodziców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0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1. Do podstawowych obowiązków rodziców ucznia należy: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1)</w:t>
        <w:tab/>
        <w:t>zapewnienie regularnego uczęszczania ucznia na zajęcia szkolne;</w:t>
      </w:r>
    </w:p>
    <w:p>
      <w:pPr>
        <w:pStyle w:val="Normal"/>
        <w:ind w:left="568" w:right="57" w:hanging="284"/>
        <w:jc w:val="both"/>
        <w:rPr/>
      </w:pPr>
      <w:r>
        <w:rPr>
          <w:sz w:val="20"/>
          <w:szCs w:val="20"/>
        </w:rPr>
        <w:t>2)</w:t>
        <w:tab/>
        <w:t>informowanie wychowawcy klasy o przyczynach nieobecności ucznia zgodnie z ustalonym regulaminem usprawiedliwień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3) zapewnienie uczniowi warunków umożliwiających przygotowanie się do zajęć szkolnych;</w:t>
      </w:r>
    </w:p>
    <w:p>
      <w:pPr>
        <w:pStyle w:val="Normal"/>
        <w:ind w:right="57" w:firstLine="284"/>
        <w:jc w:val="both"/>
        <w:rPr/>
      </w:pPr>
      <w:r>
        <w:rPr>
          <w:sz w:val="20"/>
          <w:szCs w:val="20"/>
        </w:rPr>
        <w:t>4) wspieranie szkolnego procesu nauczania i wychowania;</w:t>
      </w:r>
    </w:p>
    <w:p>
      <w:pPr>
        <w:pStyle w:val="Normal"/>
        <w:ind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5) udział w zebraniach z rodzicami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2. Za szkody wyrządzone przez uczniów w mieniu szkolnym odpowiadają materialnie rodzice.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8</w:t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Rozwiązywanie konfliktów i sporów</w:t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1.</w:t>
      </w:r>
    </w:p>
    <w:p>
      <w:pPr>
        <w:pStyle w:val="Normal"/>
        <w:ind w:left="284" w:right="57" w:hanging="284"/>
        <w:jc w:val="both"/>
        <w:rPr/>
      </w:pPr>
      <w:r>
        <w:rPr>
          <w:iCs/>
          <w:sz w:val="20"/>
          <w:szCs w:val="20"/>
        </w:rPr>
        <w:t>1.</w:t>
        <w:tab/>
        <w:t>Liceum  stwarza warunki do rozwiązywania wewnętrznych sytuacji konfliktowych między organami szkoły.</w:t>
      </w:r>
    </w:p>
    <w:p>
      <w:pPr>
        <w:pStyle w:val="Normal"/>
        <w:ind w:right="57" w:hanging="0"/>
        <w:jc w:val="both"/>
        <w:rPr/>
      </w:pPr>
      <w:r>
        <w:rPr>
          <w:iCs/>
          <w:sz w:val="20"/>
          <w:szCs w:val="20"/>
        </w:rPr>
        <w:t>2. W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zkole obowiązują następujące zasady rozstrzygania kwestii spornych pomiędzy jej organami:</w:t>
      </w:r>
    </w:p>
    <w:p>
      <w:pPr>
        <w:pStyle w:val="Normal"/>
        <w:ind w:left="568" w:right="57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</w:t>
        <w:tab/>
        <w:t>pomiędzy radą rodziców a radą pedagogiczną – konflikt rozwiązuje dyrektor, a w przypadku braku porozumienia uzgodniony przez obie strony konfliktu negocjator;</w:t>
      </w:r>
    </w:p>
    <w:p>
      <w:pPr>
        <w:pStyle w:val="Normal"/>
        <w:ind w:right="57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pomiędzy samorządem szkolnym a radą pedagogiczną – konflikt rozwiązuje dyrektor;</w:t>
      </w:r>
    </w:p>
    <w:p>
      <w:pPr>
        <w:pStyle w:val="Normal"/>
        <w:ind w:left="568" w:right="57" w:hanging="284"/>
        <w:jc w:val="both"/>
        <w:rPr/>
      </w:pPr>
      <w:r>
        <w:rPr>
          <w:iCs/>
          <w:sz w:val="20"/>
          <w:szCs w:val="20"/>
        </w:rPr>
        <w:t>3)</w:t>
        <w:tab/>
        <w:t>pomiędzy radą rodziców a dyrektorem – konflikt rozwiązuje uzgodniony przez obie strony konfliktu negocjator.</w:t>
      </w:r>
    </w:p>
    <w:p>
      <w:pPr>
        <w:pStyle w:val="Normal"/>
        <w:ind w:right="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9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Postanowienia końcowe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2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1.</w:t>
        <w:tab/>
        <w:t>Statut obowiązuje wszystkich członków społeczności szkolnej: uczniów, dyrektora, nauczycieli, rodziców i innych pracowników. Udostępniony jest dla wszystkich zainteresowanych w bibliotece szkolnej, sekretariacie szkoły oraz na stronie internetowej szkoły.</w:t>
      </w:r>
    </w:p>
    <w:p>
      <w:pPr>
        <w:pStyle w:val="Normal"/>
        <w:ind w:left="284" w:right="57" w:hanging="284"/>
        <w:jc w:val="both"/>
        <w:rPr/>
      </w:pPr>
      <w:r>
        <w:rPr>
          <w:sz w:val="20"/>
          <w:szCs w:val="20"/>
        </w:rPr>
        <w:t>2.</w:t>
        <w:tab/>
        <w:t>Wniosek dotyczący zmiany statutu może złożyć każda osoba należąca do społeczności szkolnej. Wniosek rozpatruje rada pedagogiczna po konsultacji z radą rodziców i samorządem uczniowskim zgodnie z odrębnymi przepisami.</w:t>
      </w:r>
    </w:p>
    <w:p>
      <w:pPr>
        <w:pStyle w:val="Normal"/>
        <w:autoSpaceDE w:val="false"/>
        <w:ind w:left="284" w:right="57" w:hanging="284"/>
        <w:jc w:val="both"/>
        <w:rPr/>
      </w:pPr>
      <w:r>
        <w:rPr>
          <w:sz w:val="20"/>
          <w:szCs w:val="20"/>
        </w:rPr>
        <w:t>3.</w:t>
        <w:tab/>
        <w:t>W sprawach nieuregulowanych w statucie szkoły stosuje się odpowiednie przepisy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30 sierpnia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right="424" w:hanging="426"/>
      <w:jc w:val="center"/>
      <w:outlineLvl w:val="2"/>
    </w:pPr>
    <w:rPr>
      <w:rFonts w:eastAsia="Times New Roman"/>
      <w:b/>
      <w:sz w:val="20"/>
      <w:szCs w:val="24"/>
      <w:lang w:val="en-US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eastAsia="Times New Roman" w:cs="TimesNew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" w:hAnsi="TimesNewRoman" w:cs="TimesNew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0"/>
      <w:szCs w:val="20"/>
      <w:lang w:val="en-US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0"/>
      <w:szCs w:val="20"/>
      <w:lang w:val="en-US"/>
    </w:rPr>
  </w:style>
  <w:style w:type="character" w:styleId="Nagwek3Znak">
    <w:name w:val="Nagłówek 3 Znak"/>
    <w:basedOn w:val="Domylnaczcionkaakapitu"/>
    <w:qFormat/>
    <w:rPr>
      <w:rFonts w:eastAsia="Times New Roman"/>
      <w:b/>
      <w:sz w:val="20"/>
      <w:szCs w:val="24"/>
      <w:lang w:val="en-US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0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0"/>
      <w:szCs w:val="24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basedOn w:val="Domylnaczcionkaakapitu"/>
    <w:qFormat/>
    <w:rPr>
      <w:rFonts w:eastAsia="Calibri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ind w:right="424"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40:00Z</dcterms:created>
  <dc:creator>Sebastian Pychyński</dc:creator>
  <dc:description/>
  <dc:language>en-US</dc:language>
  <cp:lastModifiedBy>Sebastian Pychyński</cp:lastModifiedBy>
  <cp:lastPrinted>2016-01-04T23:52:00Z</cp:lastPrinted>
  <dcterms:modified xsi:type="dcterms:W3CDTF">2016-01-04T22:52:00Z</dcterms:modified>
  <cp:revision>2</cp:revision>
  <dc:subject/>
  <dc:title/>
</cp:coreProperties>
</file>