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1530" cy="885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PODANIE  O ZMIANĘ KLASY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 ETAP  -  Rekrutacja uzupełniają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od 23.07.2025r. do 28.07.2025r. do godz. 15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rszawa  dn. ...................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ane kandydata:                                                   </w:t>
      </w:r>
    </w:p>
    <w:p>
      <w:pPr>
        <w:pStyle w:val="Normal"/>
        <w:rPr/>
      </w:pPr>
      <w:r>
        <w:rPr/>
        <w:t>Imię: ......................................</w:t>
      </w:r>
    </w:p>
    <w:p>
      <w:pPr>
        <w:pStyle w:val="Normal"/>
        <w:rPr/>
      </w:pPr>
      <w:r>
        <w:rPr/>
        <w:t>Nazwisko: ..............................</w:t>
      </w:r>
    </w:p>
    <w:p>
      <w:pPr>
        <w:pStyle w:val="Normal"/>
        <w:rPr/>
      </w:pPr>
      <w:r>
        <w:rPr/>
        <w:t xml:space="preserve">PESEL: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systemowy ……………….</w:t>
      </w:r>
    </w:p>
    <w:p>
      <w:pPr>
        <w:pStyle w:val="Normal"/>
        <w:rPr/>
      </w:pPr>
      <w:r>
        <w:rPr/>
        <w:t>Tel. Kontaktowy:</w:t>
      </w:r>
    </w:p>
    <w:p>
      <w:pPr>
        <w:pStyle w:val="Normal"/>
        <w:rPr/>
      </w:pPr>
      <w:r>
        <w:rPr/>
        <w:t>Matki: ........................</w:t>
      </w:r>
    </w:p>
    <w:p>
      <w:pPr>
        <w:pStyle w:val="Normal"/>
        <w:rPr/>
      </w:pPr>
      <w:r>
        <w:rPr/>
        <w:t>Ojca: ..........................</w:t>
      </w:r>
    </w:p>
    <w:p>
      <w:pPr>
        <w:pStyle w:val="Normal"/>
        <w:rPr/>
      </w:pPr>
      <w:r>
        <w:rPr/>
        <w:t>Kandydata: ................</w:t>
      </w:r>
    </w:p>
    <w:p>
      <w:pPr>
        <w:pStyle w:val="Normal"/>
        <w:ind w:left="5670" w:hanging="0"/>
        <w:rPr/>
      </w:pPr>
      <w:r>
        <w:rPr/>
        <w:t>DO Komisji Rekrutacyjnej</w:t>
      </w:r>
    </w:p>
    <w:p>
      <w:pPr>
        <w:pStyle w:val="Normal"/>
        <w:jc w:val="right"/>
        <w:rPr/>
      </w:pPr>
      <w:r>
        <w:rPr/>
        <w:t>LXXVIII  Liceum Ogólnokształcącego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im. Marii Pawlikowskiej – Jasnorzewskiej</w:t>
      </w:r>
    </w:p>
    <w:p>
      <w:pPr>
        <w:pStyle w:val="Normal"/>
        <w:ind w:left="5670" w:hanging="0"/>
        <w:rPr/>
      </w:pPr>
      <w:r>
        <w:rPr/>
        <w:t>ul. Anieli Krzywoń 3</w:t>
      </w:r>
    </w:p>
    <w:p>
      <w:pPr>
        <w:pStyle w:val="Normal"/>
        <w:ind w:left="5670" w:hanging="0"/>
        <w:rPr/>
      </w:pPr>
      <w:r>
        <w:rPr/>
        <w:t>01-391 Warsza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ODANI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szę o zmianę klasy pierwszej  ……………………. …………………………………………….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 której się dostałem/ -am w rekrutacji podstawow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klasę pierwszą 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nauczanym drugim językiem: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mieckim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3619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2.8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Hiszpańskim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ie uzasadnienie: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Do podania należy dołączyć kserokopię egzaminu i świadectwo ukończenia szkoły podstawowej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……..                               …………………………….</w:t>
      </w:r>
    </w:p>
    <w:p>
      <w:pPr>
        <w:pStyle w:val="Normal"/>
        <w:ind w:right="-648" w:hanging="0"/>
        <w:rPr/>
      </w:pPr>
      <w:r>
        <w:rPr/>
        <w:t>Podpis rodziców / opiekunów prawnych                                     Podpis kandydat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Dz.U.UE.L.2016.119.1 (tzw,: RODO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- Administratorem danych jest LXXVIII Liceum Ogólnokształcące im. Marii Pawlikowskiej-Jasnorzewskiej w Warszawie, z siedzibą przy ul. A. Krzywoń 3, 01-391 Warszawa, w związku z realizacją przepisów prawa, tj. na podstawie art. 6 ust. 1 lit. c oraz art. 9 ust. 2 lit. g RODO w powiązaniu z art. 132, 134, 140, 149 i 150, 154 i 158 ustawy z dnia 14 grudnia 2016 r. - Prawo oświatowe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 Kontakt do Inspektora ochrony danych: iod.bemowo@edukompetencje.pl; </w:t>
      </w:r>
    </w:p>
    <w:p>
      <w:pPr>
        <w:pStyle w:val="Normal"/>
        <w:ind w:right="-648" w:hanging="0"/>
        <w:rPr/>
      </w:pPr>
      <w:r>
        <w:rPr/>
        <w:t>- Niniejsze dane zbierane są w celu sprawnego przeprowadzenia procedury rekrutacji do LXXVIII Liceum Ogólnokształcącego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 Rodzicom lub opiekunom prawnym kandydata przysługuje prawo dostępu do treści danych osobowych i ich poprawiania za pośrednictwem sekretariatu Liceum </w:t>
      </w:r>
    </w:p>
    <w:p>
      <w:pPr>
        <w:pStyle w:val="Normal"/>
        <w:ind w:right="-648" w:hanging="0"/>
        <w:rPr/>
      </w:pPr>
      <w:r>
        <w:rPr/>
        <w:t xml:space="preserve">- Odbiorcą danych osobowych zawartych we wniosku mogą być organy kontrolne administracji publicznej uprawnione do uzyskania takich informacji na podstawie przepisów prawa;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 Dane będą przechowywane przez okres wskazany w art. 160 ustawy Prawo oświatowe, z 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 szkole, przez okres roku, chyba że na rozstrzygnięcie dyrektora szkoły została wniesiona skarga do sądu administracyjnego i postępowanie nie zostało zakończone prawomocnym wyrokiem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 Podanie danych zawartych w niniejszym formularzu i dołączonych dokumentach nie jest obowiązkowe, jednak jest warunkiem umożliwiającym ubieganie się o przyjęcie do szkoły lub umożliwiającym korzystanie z pierwszeństwa w przyjęciu na podstawie poszczególnych kryteriów rekrutacji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 Rodzicom lub opiekunom prawnym kandydata przysługuje prawo do wniesienia skargi dotyczącej przetwarzania danych osobowych do organu nadzorczego – Urzędu Ochrony Danych Osobowych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……..                               …………………………….</w:t>
      </w:r>
    </w:p>
    <w:p>
      <w:pPr>
        <w:pStyle w:val="Normal"/>
        <w:ind w:right="-648" w:hanging="0"/>
        <w:rPr/>
      </w:pPr>
      <w:r>
        <w:rPr/>
        <w:t>Podpis rodziców / opiekunów prawnych                                     Podpis kandydat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1:00Z</dcterms:created>
  <dc:creator>student001a</dc:creator>
  <dc:description/>
  <cp:keywords/>
  <dc:language>en-US</dc:language>
  <cp:lastModifiedBy>Maj Bożena - polski</cp:lastModifiedBy>
  <cp:lastPrinted>2019-05-09T10:50:00Z</cp:lastPrinted>
  <dcterms:modified xsi:type="dcterms:W3CDTF">2025-04-01T12:51:00Z</dcterms:modified>
  <cp:revision>2</cp:revision>
  <dc:subject/>
  <dc:title>WZÓR  PODANIA  O  PRZYJĘCIE    DO  XXIV LO im</dc:title>
</cp:coreProperties>
</file>